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嘉義縣私立哈佛幼兒園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1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下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作息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75"/>
        <w:gridCol w:w="1476"/>
        <w:gridCol w:w="1476"/>
        <w:gridCol w:w="1476"/>
        <w:gridCol w:w="147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星期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星期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台語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早安！快樂上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活力早餐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主題課程活動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健康活動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全園大肌肉活動時間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營養午餐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睡前溫馨故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00 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甜美夢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0 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整理時間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多元創意活動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延伸、分享、發表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 xml:space="preserve">點心時間 </w:t>
            </w:r>
            <w:r>
              <w:rPr>
                <w:rFonts w:eastAsia="jf open 粉圓 1.1" w:cs="jf open 粉圓 1.1" w:ascii="jf open 粉圓 1.1" w:hAnsi="jf open 粉圓 1.1"/>
                <w:b/>
                <w:sz w:val="32"/>
                <w:szCs w:val="32"/>
              </w:rPr>
              <w:t xml:space="preserve">/ </w:t>
            </w: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音樂欣賞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f open 粉圓 1.1" w:hAnsi="jf open 粉圓 1.1" w:eastAsia="jf open 粉圓 1.1" w:cs="jf open 粉圓 1.1"/>
                <w:b/>
                <w:b/>
                <w:sz w:val="32"/>
                <w:szCs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 xml:space="preserve">放學時間 </w:t>
            </w:r>
            <w:r>
              <w:rPr>
                <w:rFonts w:eastAsia="jf open 粉圓 1.1" w:cs="jf open 粉圓 1.1" w:ascii="jf open 粉圓 1.1" w:hAnsi="jf open 粉圓 1.1"/>
                <w:b/>
                <w:sz w:val="32"/>
                <w:szCs w:val="32"/>
              </w:rPr>
              <w:t xml:space="preserve">/ </w:t>
            </w:r>
            <w:r>
              <w:rPr>
                <w:rFonts w:ascii="jf open 粉圓 1.1" w:hAnsi="jf open 粉圓 1.1" w:cs="jf open 粉圓 1.1" w:eastAsia="jf open 粉圓 1.1"/>
                <w:b/>
                <w:sz w:val="32"/>
                <w:szCs w:val="32"/>
              </w:rPr>
              <w:t>自由遊戲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jf open 粉圓 1.1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6:00Z</dcterms:created>
  <dc:creator>O.S</dc:creator>
  <dc:description/>
  <cp:keywords/>
  <dc:language>en-US</dc:language>
  <cp:lastModifiedBy>USER</cp:lastModifiedBy>
  <cp:lastPrinted>2017-04-05T16:32:00Z</cp:lastPrinted>
  <dcterms:modified xsi:type="dcterms:W3CDTF">2024-12-27T04:16:00Z</dcterms:modified>
  <cp:revision>2</cp:revision>
  <dc:subject/>
  <dc:title>嘉義縣私立哈佛幼兒園作息表</dc:title>
</cp:coreProperties>
</file>