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嘉義縣私立哈佛幼兒園</w:t>
      </w:r>
      <w:r>
        <w:rPr>
          <w:b/>
          <w:sz w:val="36"/>
          <w:szCs w:val="36"/>
        </w:rPr>
        <w:t>112</w:t>
      </w:r>
      <w:r>
        <w:rPr>
          <w:b/>
          <w:sz w:val="36"/>
          <w:szCs w:val="36"/>
        </w:rPr>
        <w:t>學年度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上</w:t>
      </w:r>
      <w:r>
        <w:rPr>
          <w:b/>
          <w:sz w:val="36"/>
          <w:szCs w:val="36"/>
        </w:rPr>
        <w:t>)</w:t>
      </w:r>
      <w:r>
        <w:rPr/>
        <w:t>作息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76"/>
        <w:gridCol w:w="1476"/>
        <w:gridCol w:w="1476"/>
        <w:gridCol w:w="1476"/>
        <w:gridCol w:w="147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星期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時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一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五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台語日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7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30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～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早安！快樂上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8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30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～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9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00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活力早餐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9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00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～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9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40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主題課程活動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9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40~9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50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健康活動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9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50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～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0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20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全園大肌肉活動時間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0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20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～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1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30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學習區活動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30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～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2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00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營養午餐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00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～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2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30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睡前溫馨故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30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～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4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00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甜美夢鄉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4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00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～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4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30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整理時間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4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30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～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5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00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多元創意活動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5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00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～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5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30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延伸、分享、發表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5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30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～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6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00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點心時間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音樂欣賞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6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00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～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7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00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放學時間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自由遊戲時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16:00Z</dcterms:created>
  <dc:creator>O.S</dc:creator>
  <dc:description/>
  <cp:keywords/>
  <dc:language>en-US</dc:language>
  <cp:lastModifiedBy>USER</cp:lastModifiedBy>
  <cp:lastPrinted>2017-04-05T16:32:00Z</cp:lastPrinted>
  <dcterms:modified xsi:type="dcterms:W3CDTF">2023-07-06T07:25:00Z</dcterms:modified>
  <cp:revision>11</cp:revision>
  <dc:subject/>
  <dc:title>嘉義縣私立哈佛幼兒園作息表</dc:title>
</cp:coreProperties>
</file>