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嘉義縣私立哈佛幼兒園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>)</w:t>
      </w:r>
      <w:r>
        <w:rPr/>
        <w:t>作息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~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整理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多元創意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延伸、分享、發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點心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放學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自由遊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6:00Z</dcterms:created>
  <dc:creator>O.S</dc:creator>
  <dc:description/>
  <cp:keywords/>
  <dc:language>en-US</dc:language>
  <cp:lastModifiedBy>USER</cp:lastModifiedBy>
  <cp:lastPrinted>2017-04-05T16:32:00Z</cp:lastPrinted>
  <dcterms:modified xsi:type="dcterms:W3CDTF">2023-01-09T01:28:00Z</dcterms:modified>
  <cp:revision>9</cp:revision>
  <dc:subject/>
  <dc:title>嘉義縣私立哈佛幼兒園作息表</dc:title>
</cp:coreProperties>
</file>