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嘉義縣私立哈佛幼兒園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（下）作息表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幼幼班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476"/>
        <w:gridCol w:w="1476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語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安！快樂上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力早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課程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康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園大肌肉活動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午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睡前溫馨故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甜美夢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整理時間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多元創意活動延伸、分享、發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點心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音樂欣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放學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自由遊戲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6:00Z</dcterms:created>
  <dc:creator>O.S</dc:creator>
  <dc:description/>
  <cp:keywords/>
  <dc:language>en-US</dc:language>
  <cp:lastModifiedBy>USER</cp:lastModifiedBy>
  <cp:lastPrinted>2017-04-05T16:42:00Z</cp:lastPrinted>
  <dcterms:modified xsi:type="dcterms:W3CDTF">2023-01-09T01:29:00Z</dcterms:modified>
  <cp:revision>8</cp:revision>
  <dc:subject/>
  <dc:title>嘉義縣私立哈佛幼兒園作息表</dc:title>
</cp:coreProperties>
</file>